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环境保护产业协会会员名单</w:t>
      </w:r>
    </w:p>
    <w:tbl>
      <w:tblPr>
        <w:tblW w:w="7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9"/>
        <w:gridCol w:w="169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环保股份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发环保股份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云南</w:t>
            </w:r>
            <w:r>
              <w:rPr/>
              <w:t>天朗</w:t>
            </w:r>
            <w:r>
              <w:rPr/>
              <w:t>节能</w:t>
            </w:r>
            <w:r>
              <w:rPr/>
              <w:t>环保集团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国有资本运营国鼎环境产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投市政园林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云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有色昆明勘测设计（院）股份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利鲁环境建设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柯利欣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今业生态建设集团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合众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皇环保产业股份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高科环境保护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圣清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碧洲环境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金泽实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水啸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宝鑫实业集团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庆中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山水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昆船电子设备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达市政园林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建集团昆明勘测设计研究院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湖柏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山川园林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绿地环保科技发展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博曦环保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正辰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工程（集团）股份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科林科技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丰顺科技发展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利能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鸿森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昱通疏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环境科学研究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昆明勘察设计研究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绿地环保工程咨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务投资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鹰水处理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景辉工程技术开发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开发规划设计院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肯利环保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南方水务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佳贝节能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炳森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自然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鑫豪不锈钢厨房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德源绿创环保科技有限公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坤龙实业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能投水保环保建设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兆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兆泓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地绿坤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投生态环境科技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海诚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朗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派园林绿化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长江绿海环境工程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东陆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鹏隆安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绿岛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滴霖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科净源环保科技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龙帜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润晶水利电力工程技术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吉成园林科技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地质总局昆明地质勘查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全成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晨怡弘宇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光宝生物技术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丰顺环境工程技术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蓝星环境技术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发环保节能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鼎易环境科技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州环境科学研究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官房建筑安装经营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乐活行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铄达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通洁环保成套设备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珠源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三龙工程技术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今禹生态工程咨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世诚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深隆环保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海光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山水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兰冰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沃润特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交通规划设计研究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璐源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典冠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瑞兆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协力工程发展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水天使化工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林强环保工程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晨曦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内苏科技有限公司（昆明洛尼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贝多环保设备制造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生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B101"/>
            <w:r>
              <w:rPr>
                <w:rFonts w:ascii="宋体;SimSun" w:hAnsi="宋体;SimSun" w:cs="宋体;SimSun"/>
                <w:kern w:val="0"/>
                <w:sz w:val="24"/>
              </w:rPr>
              <w:t>云南鼎灿环境工程有限公司</w:t>
            </w:r>
            <w:bookmarkEnd w:id="0"/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景太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捷联环保净化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宁茂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益水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追越持续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碧蓝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绿清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翰能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环亚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云欣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自然环境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丰畅环保科技有限责任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高仕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欣源电器产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润玖环境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宇清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丰和环保净化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朝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古城区永恒市政工程有限责任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华升厨房设备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平泛亚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久绿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永晟环保科技开发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琨工技术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焌烟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业达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麒麟区科园环境工程有限责任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华乾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玉溪丰元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正泰化工冶金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秀泽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铁马机械制造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寄傲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兴盛厨房设备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猛发厨具制造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金东方厨房设备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平正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云天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海沙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翊佐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绿清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霖宁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景湖环境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斌宇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捷能翔宇航空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联能节能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绿地环保科技发展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福亚节能环保设备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绿文德生态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昆船环保技术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麒麟区兰天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鑫源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云朗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淼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美天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智德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七零五所科技发展总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振福达厨房设备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森捷环境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环绿环境检测技术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银河雄达不锈钢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英诺威环境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富力达机电安装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居宝朋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惟绿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水工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创拓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扬水利工程咨询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盛楹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科旭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众标机电设备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翰林仁泽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宇皇飞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燊永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森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万丰建设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绿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龙业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澜康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咨华宇环保技术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新紫烟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创源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瑞鑫厨房设备清洗检修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都汇再生资源有限责任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联首实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协同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云欣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阳田能源科技有限责任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帅鑫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博港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龙县恒杰建筑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凯风环境保护治理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合展硕高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东日环保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飞鱼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冶金金宇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泰克环保科技股份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子锋环评咨询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绿萌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灵渠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皇门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邦乾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鼎丰厨业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金苹果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家园环境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科轩环保科技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凯成经贸有限责任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绿达环保工程有限公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魁取环保科技有限公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恒典环保设备有限公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子萱环保科技有限公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业科技有限公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恒碧环保科技有限公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康理环境工程有限公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博世科环保科技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万象建设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锦川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瑞盛环保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润祥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青山碧水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云盛达建筑工程有限公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绿家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拓扑空间科技有限公司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嘉荣环保科技有限责任公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海正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滴霖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博世华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德洁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易和环境技术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睿碧环境科技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有就美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莱恩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宇宸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傲远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兆金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文柏环境治理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沼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驰通环保科技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毓润景观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矿工程勘察集团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坤发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恒聚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本根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洵环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印榕环境工程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洵环环境科技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新联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正浩建设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宜辰建设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红瑞建筑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勋德特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腾文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一环环保技术服务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创天环境监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科朝环保科贸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科力新材料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泽天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质工程勘察设计研究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亨派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霖楠环保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润城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好日子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利淼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岩土工程勘察设计研究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秀川环境工程技术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达建筑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福登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融慧新材料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云裕龙扶贫劳务派遣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辉弘环境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近雄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滇请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智深环境咨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环境保护工程设计院有限公司云南分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泽华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辰达路桥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宁红方工程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际宇市政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清云环保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绿水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国祯环保科技有限责任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合续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玛芸厨房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市绿水青山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策润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智捷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山河水利水电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经济技术开发区水务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得能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锦淮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恩途建设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德龙环境工程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晨铭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欧朗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科技咨询发展中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天士睿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恒联建筑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道成公路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亚石建筑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通发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晨顺建筑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圣清环境监测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铠锐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益环环境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妙拓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玉波源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亚伦环保节能技术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欧信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富滇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仁和源健康咨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绿伸环保科技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龙慧工程设计咨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昆州建设工程集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盟亚建筑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联科建设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升检测技术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瑞兆和环保设备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绿朗环保设备工程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有色地质局楚雄勘查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水道元节能环保科技股份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3:00Z</dcterms:created>
  <dc:creator>ASUS</dc:creator>
  <dc:description/>
  <cp:keywords/>
  <dc:language>en-US</dc:language>
  <cp:lastModifiedBy>ASUS</cp:lastModifiedBy>
  <dcterms:modified xsi:type="dcterms:W3CDTF">2018-12-27T08:37:00Z</dcterms:modified>
  <cp:revision>3</cp:revision>
  <dc:subject/>
  <dc:title>云南省环保产业协会会员名单</dc:title>
</cp:coreProperties>
</file>