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环境保护行业污染治理资质证书增项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972"/>
        <w:gridCol w:w="648"/>
        <w:gridCol w:w="972"/>
        <w:gridCol w:w="517"/>
        <w:gridCol w:w="2363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证专业类别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增加专业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（拟增专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情况（拟增项目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额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部门及时间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情况（拟增专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技术名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及指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自有技术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单位行业自律承诺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建立和维护良好的云南省环境污染治理市场环境，向社会和用户提供优质高效的服务，我单位以身作则，承诺在资质申报过程中及日后市场活动中严格遵守以下行为规范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遵守国家法律法规和行业道德操守，在申报过程中保证  申报材料的真实有效，不弄虚作假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遵守环境保护相关规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执行相关标准、规范和规程，严格按照标准、规范、规程的要求进行操作和管理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市场活动中共同抵制弄虚作假、违规招投标等行为，  树立企业诚信服务的良好形象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觉接受云南省环保产业协会对本承诺执行情况的监督检查，完全承担由于违反本承诺所做出的被取消证书（三年内不能申报）及公开公示等后果。</w:t>
            </w:r>
          </w:p>
          <w:p>
            <w:pPr>
              <w:pStyle w:val="Normal"/>
              <w:ind w:firstLine="28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承诺单位法定代表人（签字）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承诺单位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审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核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论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方正大标宋简体;宋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南</w:t>
      </w:r>
    </w:p>
    <w:p>
      <w:pPr>
        <w:pStyle w:val="TextBodyIndent"/>
        <w:spacing w:lineRule="exact" w:line="560"/>
        <w:rPr/>
      </w:pPr>
      <w:r>
        <w:rPr/>
        <w:t>申请《资质证书》项目增项的单位须填写《云南省环境保护行业污染治理资质证书增项申请表》一份，并将下列材料（提交复印件，原件一并提交核对）装订成册，报送云南省环境保护产业协会会员部。</w:t>
      </w:r>
    </w:p>
    <w:p>
      <w:pPr>
        <w:pStyle w:val="TextBodyIndent"/>
        <w:spacing w:lineRule="exact" w:line="560"/>
        <w:rPr/>
      </w:pPr>
      <w:r>
        <w:rPr/>
        <w:t>1</w:t>
      </w:r>
      <w:r>
        <w:rPr/>
        <w:t>、增补项工程技术人员专职劳动关系证明及职称资格证书、高等院校毕业证、身份证（身份证不需要原件），工程技术人员工作业绩证明材料及其他相关证明。增补人员专业需同拟申请增项的专业相关。（对应专业至少具备两名以上对应专业工程师）；</w:t>
      </w:r>
    </w:p>
    <w:p>
      <w:pPr>
        <w:pStyle w:val="TextBodyIndent"/>
        <w:spacing w:lineRule="exact" w:line="560"/>
        <w:rPr/>
      </w:pPr>
      <w:r>
        <w:rPr/>
        <w:t>2</w:t>
      </w:r>
      <w:r>
        <w:rPr/>
        <w:t>、已有业绩企业附件：业绩合同、验收材料（验收报告、验收批复、验收监测报告或验收评审意见）；</w:t>
      </w:r>
    </w:p>
    <w:p>
      <w:pPr>
        <w:pStyle w:val="TextBodyIndent"/>
        <w:spacing w:lineRule="exact" w:line="560"/>
        <w:rPr/>
      </w:pPr>
      <w:r>
        <w:rPr/>
        <w:t>3</w:t>
      </w:r>
      <w:r>
        <w:rPr/>
        <w:t>、无业绩但已具备承接所增加项目的能力的企业，附件：拟申请专业的技术情况证明，具体项目的技术方案或设计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7:00Z</dcterms:created>
  <dc:creator>ASUS</dc:creator>
  <dc:description/>
  <cp:keywords/>
  <dc:language>en-US</dc:language>
  <cp:lastModifiedBy>微软用户</cp:lastModifiedBy>
  <dcterms:modified xsi:type="dcterms:W3CDTF">2021-03-23T08:18:00Z</dcterms:modified>
  <cp:revision>7</cp:revision>
  <dc:subject/>
  <dc:title>《云南省环境保护行业污染治理资质证书》增项申请表</dc:title>
</cp:coreProperties>
</file>